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October 24,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670</w:t>
        <w:tab/>
        <w:t xml:space="preserve"> Application for Westside Industrial Park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522053313"/>
      <w:bookmarkStart w:id="1" w:name="__Fieldmark__0_2522053313"/>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522053313"/>
      <w:bookmarkStart w:id="3" w:name="__Fieldmark__1_2522053313"/>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522053313"/>
      <w:bookmarkStart w:id="5" w:name="__Fieldmark__2_2522053313"/>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522053313"/>
      <w:bookmarkStart w:id="7" w:name="__Fieldmark__3_2522053313"/>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522053313"/>
      <w:bookmarkStart w:id="9" w:name="__Fieldmark__4_2522053313"/>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522053313"/>
      <w:bookmarkStart w:id="11" w:name="__Fieldmark__5_2522053313"/>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jc w:val="both"/>
        <w:rPr>
          <w:rFonts w:ascii="Calibri" w:hAnsi="Calibri" w:cs="Calibri"/>
          <w:bCs/>
          <w:iCs/>
          <w:sz w:val="22"/>
          <w:szCs w:val="22"/>
        </w:rPr>
      </w:pPr>
      <w:r>
        <w:rPr>
          <w:rFonts w:cs="Calibri" w:ascii="Calibri" w:hAnsi="Calibri"/>
          <w:bCs/>
          <w:iCs/>
          <w:sz w:val="22"/>
          <w:szCs w:val="22"/>
        </w:rPr>
        <w:t>The subject property is legally described in the original legal description dated August 8, 2013.</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jc w:val="both"/>
        <w:rPr>
          <w:rFonts w:ascii="Calibri" w:hAnsi="Calibri" w:cs="Calibri"/>
          <w:bCs/>
          <w:iCs/>
          <w:sz w:val="22"/>
          <w:szCs w:val="22"/>
        </w:rPr>
      </w:pPr>
      <w:r>
        <w:rPr>
          <w:rFonts w:cs="Calibri" w:ascii="Calibri" w:hAnsi="Calibri"/>
          <w:bCs/>
          <w:iCs/>
          <w:sz w:val="22"/>
          <w:szCs w:val="22"/>
        </w:rPr>
        <w:t>The subject property shall be developed in accordance with the original written description dated September 16, 2013.</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jc w:val="both"/>
        <w:rPr>
          <w:rFonts w:ascii="Calibri" w:hAnsi="Calibri" w:cs="Calibri"/>
          <w:bCs/>
          <w:iCs/>
          <w:sz w:val="22"/>
          <w:szCs w:val="22"/>
        </w:rPr>
      </w:pPr>
      <w:r>
        <w:rPr>
          <w:rFonts w:cs="Calibri" w:ascii="Calibri" w:hAnsi="Calibri"/>
          <w:bCs/>
          <w:iCs/>
          <w:sz w:val="22"/>
          <w:szCs w:val="22"/>
        </w:rPr>
        <w:t>The subject property shall be developed in accordance with the original site plan dated August 16, 2013.</w:t>
      </w:r>
    </w:p>
    <w:p>
      <w:pPr>
        <w:pStyle w:val="Normal"/>
        <w:widowControl w:val="false"/>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2"/>
        </w:numPr>
        <w:jc w:val="both"/>
        <w:rPr/>
      </w:pPr>
      <w:r>
        <w:rPr>
          <w:rFonts w:cs="Calibri" w:ascii="Calibri" w:hAnsi="Calibri"/>
          <w:bCs/>
          <w:iCs/>
          <w:sz w:val="22"/>
          <w:szCs w:val="22"/>
        </w:rPr>
        <w:t>The subject property shall be developed in accordance with the Development Services Division Memorandum dated October 10, 2013 or as otherwise approved by the Planning and Development Department.</w:t>
      </w:r>
    </w:p>
    <w:p>
      <w:pPr>
        <w:pStyle w:val="Normal"/>
        <w:jc w:val="both"/>
        <w:rPr>
          <w:rFonts w:ascii="Calibri" w:hAnsi="Calibri" w:eastAsia="Calibri" w:cs="Calibri"/>
          <w:bCs/>
          <w:iCs/>
          <w:sz w:val="22"/>
          <w:szCs w:val="22"/>
        </w:rPr>
      </w:pPr>
      <w:r>
        <w:rPr>
          <w:rFonts w:eastAsia="Calibri" w:cs="Calibri" w:ascii="Calibri" w:hAnsi="Calibri"/>
          <w:bCs/>
          <w:iCs/>
          <w:sz w:val="22"/>
          <w:szCs w:val="22"/>
        </w:rPr>
      </w:r>
    </w:p>
    <w:p>
      <w:pPr>
        <w:pStyle w:val="Normal"/>
        <w:rPr>
          <w:rFonts w:ascii="Calibri" w:hAnsi="Calibri" w:eastAsia="Calibri" w:cs="Calibri"/>
          <w:sz w:val="22"/>
          <w:szCs w:val="22"/>
        </w:rPr>
      </w:pPr>
      <w:r>
        <w:rPr>
          <w:rFonts w:eastAsia="Calibri" w:cs="Calibri" w:ascii="Calibri" w:hAnsi="Calibri"/>
          <w:sz w:val="22"/>
          <w:szCs w:val="22"/>
        </w:rPr>
        <w:t>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 The agent requested a clarification to the Development Services Division memorandum whether sidewalks are required along Pritchard Road and Imeson Road in the PUD pursuant to the 2030 Comprehensive Plan. The Planning Commission requests the Department to research the issue and issue a recommendation to the LUZ Committe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7-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522053313"/>
      <w:bookmarkStart w:id="13" w:name="__Fieldmark__6_2522053313"/>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522053313"/>
      <w:bookmarkStart w:id="15" w:name="__Fieldmark__7_2522053313"/>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522053313"/>
      <w:bookmarkStart w:id="17" w:name="__Fieldmark__8_2522053313"/>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522053313"/>
      <w:bookmarkStart w:id="19" w:name="__Fieldmark__9_2522053313"/>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en, Vice Chair</w:t>
        <w:tab/>
        <w:tab/>
      </w:r>
      <w:r>
        <w:fldChar w:fldCharType="begin">
          <w:ffData>
            <w:name w:val="Check1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522053313"/>
      <w:bookmarkStart w:id="21" w:name="__Fieldmark__10_2522053313"/>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522053313"/>
      <w:bookmarkStart w:id="23" w:name="__Fieldmark__11_2522053313"/>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522053313"/>
      <w:bookmarkStart w:id="25" w:name="__Fieldmark__12_2522053313"/>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522053313"/>
      <w:bookmarkStart w:id="27" w:name="__Fieldmark__13_2522053313"/>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522053313"/>
      <w:bookmarkStart w:id="29" w:name="__Fieldmark__14_2522053313"/>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522053313"/>
      <w:bookmarkStart w:id="31" w:name="__Fieldmark__15_2522053313"/>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522053313"/>
      <w:bookmarkStart w:id="33" w:name="__Fieldmark__16_2522053313"/>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522053313"/>
      <w:bookmarkStart w:id="35" w:name="__Fieldmark__17_2522053313"/>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522053313"/>
      <w:bookmarkStart w:id="37" w:name="__Fieldmark__18_2522053313"/>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522053313"/>
      <w:bookmarkStart w:id="39" w:name="__Fieldmark__19_2522053313"/>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522053313"/>
      <w:bookmarkStart w:id="41" w:name="__Fieldmark__20_2522053313"/>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522053313"/>
      <w:bookmarkStart w:id="43" w:name="__Fieldmark__21_2522053313"/>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522053313"/>
      <w:bookmarkStart w:id="45" w:name="__Fieldmark__22_2522053313"/>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522053313"/>
      <w:bookmarkStart w:id="47" w:name="__Fieldmark__23_2522053313"/>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522053313"/>
      <w:bookmarkStart w:id="49" w:name="__Fieldmark__24_2522053313"/>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522053313"/>
      <w:bookmarkStart w:id="51" w:name="__Fieldmark__25_2522053313"/>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522053313"/>
      <w:bookmarkStart w:id="53" w:name="__Fieldmark__26_2522053313"/>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522053313"/>
      <w:bookmarkStart w:id="55" w:name="__Fieldmark__27_2522053313"/>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522053313"/>
      <w:bookmarkStart w:id="57" w:name="__Fieldmark__28_2522053313"/>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522053313"/>
      <w:bookmarkStart w:id="59" w:name="__Fieldmark__29_2522053313"/>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522053313"/>
      <w:bookmarkStart w:id="61" w:name="__Fieldmark__30_2522053313"/>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522053313"/>
      <w:bookmarkStart w:id="63" w:name="__Fieldmark__31_2522053313"/>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522053313"/>
      <w:bookmarkStart w:id="65" w:name="__Fieldmark__32_2522053313"/>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522053313"/>
      <w:bookmarkStart w:id="67" w:name="__Fieldmark__33_2522053313"/>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522053313"/>
      <w:bookmarkStart w:id="69" w:name="__Fieldmark__34_2522053313"/>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522053313"/>
      <w:bookmarkStart w:id="71" w:name="__Fieldmark__35_2522053313"/>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2522053313"/>
      <w:bookmarkStart w:id="73" w:name="__Fieldmark__36_2522053313"/>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2522053313"/>
      <w:bookmarkStart w:id="75" w:name="__Fieldmark__37_2522053313"/>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8:00Z</dcterms:created>
  <dc:creator>Hill</dc:creator>
  <dc:description/>
  <cp:keywords/>
  <dc:language>en-US</dc:language>
  <cp:lastModifiedBy>Lewis, Bruce</cp:lastModifiedBy>
  <cp:lastPrinted>2006-03-20T15:50:00Z</cp:lastPrinted>
  <dcterms:modified xsi:type="dcterms:W3CDTF">2013-10-24T17:52:00Z</dcterms:modified>
  <cp:revision>5</cp:revision>
  <dc:subject/>
  <dc:title>M E M O R A N D U M </dc:title>
</cp:coreProperties>
</file>